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RSKÁ  SMLOU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kterou uzavírají níže uvedené smluvní stran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 sponzor :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 sponzorovaný 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LINGUA UNIVERSAL  soukromá základní škola a mateřská škola s.r.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ab/>
        <w:t xml:space="preserve">       Sovova 2, 412 01 Litoměřic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ČO : 2501851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Bankovní spojení : Komerční banka a.s. Litoměř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Číslo účtu : 19-5908910277/010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ředmětem smlouvy je finanční částka nebo věcný dar ve prospěch sponzorovaného. Za účelem: </w:t>
      </w:r>
      <w:r>
        <w:rPr>
          <w:color w:val="FF0000"/>
          <w:sz w:val="20"/>
          <w:szCs w:val="20"/>
        </w:rPr>
        <w:t>nákupu dalších výukových pomůcek a vybavení školy, uspořádání školního výletu pro třídy x.(ve školním roce y), atd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Finanční dar: </w:t>
      </w:r>
      <w:r>
        <w:rPr>
          <w:color w:val="FF0000"/>
          <w:sz w:val="20"/>
          <w:szCs w:val="20"/>
        </w:rPr>
        <w:t>částka Kč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III.</w:t>
      </w:r>
    </w:p>
    <w:p>
      <w:pPr>
        <w:pStyle w:val="Normal"/>
        <w:rPr/>
      </w:pPr>
      <w:r>
        <w:rPr>
          <w:sz w:val="20"/>
          <w:szCs w:val="20"/>
        </w:rPr>
        <w:t>LINGUA UNIVERSAL soukromá základní škola a mateřská škola s.r.o. se tímto zavazuje, že sponzorský dar využije pouze za účelem zmíněným v bodě I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IV.</w:t>
      </w:r>
    </w:p>
    <w:p>
      <w:pPr>
        <w:pStyle w:val="Normal"/>
        <w:rPr/>
      </w:pPr>
      <w:r>
        <w:rPr>
          <w:sz w:val="20"/>
          <w:szCs w:val="20"/>
        </w:rPr>
        <w:t>Sponzor a sponzorovaný shodně prohlašují, že si tuto Sponzorskou smlouvu před jejím podpisem řádně přečetli, že byla uzavřena podle jejich pravé a svobodné vůle, určitě, vážně a srozumitelně, nikoliv v tísni za nápadně nevýhodných podmínek. Smluvní strany potvrzují autentičnost této smlouvy svým podpisem. Tato smlouva byla vyhotovena ve dvou stejnopisech, z nichž každá ze smluvních stran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Litoměřicích </w:t>
      </w:r>
      <w:r>
        <w:rPr>
          <w:color w:val="FF0000"/>
          <w:sz w:val="20"/>
          <w:szCs w:val="20"/>
        </w:rPr>
        <w:t>dne 1. 9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                     …………………………………………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ponzor                                                               sponzorova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0:00Z</dcterms:created>
  <dc:creator>matoja</dc:creator>
  <dc:description/>
  <cp:keywords/>
  <dc:language>en-US</dc:language>
  <cp:lastModifiedBy>nt</cp:lastModifiedBy>
  <dcterms:modified xsi:type="dcterms:W3CDTF">2016-04-01T07:26:00Z</dcterms:modified>
  <cp:revision>3</cp:revision>
  <dc:subject/>
  <dc:title>SPONZORSKÁ  SMLOUVA</dc:title>
</cp:coreProperties>
</file>